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HAWN MCEWEN MEMORIAL SCHOLARSHI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025 AP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$500 awa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quirements of application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ust be a graduating H. M. Jackson High School Seni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ust show financial need via FAFSA confirmation that you have submitted the 2025/2026 FAFSA and received your Student Aid Report (SAR) or </w:t>
      </w:r>
      <w:r>
        <w:rPr>
          <w:rFonts w:cs="Comic Sans MS" w:ascii="Comic Sans MS" w:hAnsi="Comic Sans MS"/>
          <w:b/>
          <w:sz w:val="24"/>
          <w:szCs w:val="24"/>
          <w:u w:val="single"/>
        </w:rPr>
        <w:t>FAFSA Submission Summary</w:t>
      </w:r>
      <w:r>
        <w:rPr>
          <w:rFonts w:cs="Comic Sans MS" w:ascii="Comic Sans MS" w:hAnsi="Comic Sans MS"/>
          <w:b/>
          <w:sz w:val="24"/>
          <w:szCs w:val="24"/>
        </w:rPr>
        <w:t>. Please attach a copy of this report to this applic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ust be majoring in an area of Health Care or Emergency Services including EMT, Law Enforcement, 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ust be attending an accredited community college, university or vocational/technical institu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Please complete &amp; return this application along with ALL of the required documentation no later than Friday, April 18, 2025 to the JHS Career Center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licant’s Name __________________________                 Date _________________</w:t>
        <w:softHyphen/>
        <w:softHyphen/>
        <w:t>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ress _________________________________</w:t>
        <w:tab/>
        <w:t xml:space="preserve">         Birth Date 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_________________________________ </w:t>
        <w:tab/>
        <w:tab/>
        <w:t>Phone 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me Email 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Total yearly family income from all sources</w:t>
      </w:r>
      <w:r>
        <w:rPr>
          <w:rFonts w:cs="Comic Sans MS" w:ascii="Comic Sans MS" w:hAnsi="Comic Sans MS"/>
          <w:sz w:val="28"/>
          <w:szCs w:val="28"/>
        </w:rPr>
        <w:t xml:space="preserve"> $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b/>
          <w:sz w:val="28"/>
          <w:szCs w:val="28"/>
        </w:rPr>
        <w:t>please attach FAFSA Submission Summar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titute of higher learning you plan to attend: 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4"/>
          <w:szCs w:val="24"/>
        </w:rPr>
        <w:t xml:space="preserve">Do you have other family members who are/will be in higher education institutions next school year?  If yes, please list the school/s they are/will be attending and what year they are/will be i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munity Servic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52"/>
        <w:gridCol w:w="1423"/>
      </w:tblGrid>
      <w:tr>
        <w:trPr>
          <w:trHeight w:val="3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Organizatio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Activities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Time commitment</w:t>
            </w:r>
          </w:p>
        </w:tc>
      </w:tr>
      <w:tr>
        <w:trPr>
          <w:trHeight w:val="52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 have proven leadership abilities as evidenced by</w:t>
      </w:r>
      <w:r>
        <w:rPr>
          <w:rFonts w:cs="Comic Sans MS" w:ascii="Comic Sans MS" w:hAnsi="Comic Sans MS"/>
          <w:sz w:val="28"/>
          <w:szCs w:val="28"/>
        </w:rPr>
        <w:t xml:space="preserve"> 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cholarships/Awards I have received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ditional documentation required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 xml:space="preserve">Two letters of recommendation from Jackson staff members as well as an ESSAY </w:t>
      </w:r>
      <w:r>
        <w:rPr>
          <w:rFonts w:cs="Comic Sans MS" w:ascii="Comic Sans MS" w:hAnsi="Comic Sans MS"/>
          <w:b/>
          <w:bCs/>
        </w:rPr>
        <w:t>(minimum 200 words)</w:t>
      </w:r>
      <w:r>
        <w:rPr>
          <w:rFonts w:cs="Comic Sans MS" w:ascii="Comic Sans MS" w:hAnsi="Comic Sans MS"/>
        </w:rPr>
        <w:t xml:space="preserve"> regarding why you chose this field, how you plan to use your scholarship money and why you chose the program for which you will use 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 certify that all answers and statements contained herein and accompanying this application are true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licant Signature __________________________________ Date 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you for applying for the Shawn McEwen Memorial Scholarship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Key dat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Please complete &amp; return this application along with ALL of the required documentation no later than Friday, April 18, 2025 to the JHS Career Cente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wardees will be notified of the outcome </w:t>
      </w:r>
      <w:r>
        <w:rPr>
          <w:rFonts w:cs="Comic Sans MS" w:ascii="Comic Sans MS" w:hAnsi="Comic Sans MS"/>
          <w:b/>
          <w:bCs/>
          <w:sz w:val="24"/>
          <w:szCs w:val="24"/>
        </w:rPr>
        <w:t>by April 25, 2025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ecipients are asked to attend the Senior Awards Ceremony on Thursday, May 22, 2025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29:00Z</dcterms:created>
  <dc:creator>donald</dc:creator>
  <dc:description/>
  <cp:keywords/>
  <dc:language>en-US</dc:language>
  <cp:lastModifiedBy>Dahlke, Deron J.</cp:lastModifiedBy>
  <cp:lastPrinted>2008-03-11T19:37:00Z</cp:lastPrinted>
  <dcterms:modified xsi:type="dcterms:W3CDTF">2025-03-19T21:18:00Z</dcterms:modified>
  <cp:revision>18</cp:revision>
  <dc:subject/>
  <dc:title>APPLICATION FOR 2008 </dc:title>
</cp:coreProperties>
</file>